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276"/>
        <w:gridCol w:w="1275"/>
        <w:gridCol w:w="1418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CEDU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ROCEDU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GO DOTYCZ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COF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</w:rPr>
        <w:t>Wykaz sporządził/zaktualizował*</w:t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(data, podpis Pełnomocnika SZ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400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40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5294"/>
                            <w:gridCol w:w="2647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240" w:after="0"/>
                                  <w:rPr/>
                                </w:pPr>
                                <w:r>
                                  <w:rPr/>
                                  <w:t>WYKAZ PROCEDUR SYSTEMU ZARZĄDZANIA JAKOŚCIĄ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>F01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                       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2_2018     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08.06.2018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10.3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5294"/>
                      <w:gridCol w:w="2647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240" w:after="0"/>
                            <w:rPr/>
                          </w:pPr>
                          <w:r>
                            <w:rPr/>
                            <w:t>WYKAZ PROCEDUR SYSTEMU ZARZĄDZANIA JAKOŚCIĄ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>F01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                        Nadzór nad 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2_2018     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08.06.2018                                                                 </w:t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1:00Z</dcterms:created>
  <dc:creator>PSSE</dc:creator>
  <dc:description/>
  <cp:keywords/>
  <dc:language>en-US</dc:language>
  <cp:lastModifiedBy>Beata Szambora</cp:lastModifiedBy>
  <cp:lastPrinted>2015-11-14T16:26:00Z</cp:lastPrinted>
  <dcterms:modified xsi:type="dcterms:W3CDTF">2019-06-12T06:42:00Z</dcterms:modified>
  <cp:revision>22</cp:revision>
  <dc:subject/>
  <dc:title>REJESTR PROCEDUR OGÓLNYCH</dc:title>
</cp:coreProperties>
</file>